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44"/>
        </w:rPr>
        <w:t>附件一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首届“云南文化国际传播贡献奖”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填表说明及有关要求</w:t>
      </w:r>
    </w:p>
    <w:p>
      <w:pPr>
        <w:pStyle w:val="Normal"/>
        <w:widowControl/>
        <w:spacing w:lineRule="atLeast" w:line="480"/>
        <w:ind w:firstLine="680"/>
        <w:rPr>
          <w:rFonts w:ascii="方正仿宋简体;微软雅黑" w:hAnsi="方正仿宋简体;微软雅黑" w:eastAsia="方正仿宋简体;微软雅黑"/>
          <w:kern w:val="0"/>
          <w:sz w:val="34"/>
          <w:szCs w:val="34"/>
        </w:rPr>
      </w:pPr>
      <w:r>
        <w:rPr>
          <w:rFonts w:eastAsia="方正仿宋简体;微软雅黑" w:ascii="方正仿宋简体;微软雅黑" w:hAnsi="方正仿宋简体;微软雅黑"/>
          <w:kern w:val="0"/>
          <w:sz w:val="34"/>
          <w:szCs w:val="34"/>
        </w:rPr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姓名：用字规范，与身份证上的姓名一致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性别、民族、出生年月：与身份证上的内容一致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最后学历：指已取得的国家承认的最高学历和最高学位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工作单位：指目前所在工作单位，填写工作单位全称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参加工作时间：填至月，如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998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月参加工作，应填写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998.07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专业技术职务：指已取得的最高专业技术职称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行政职务：指目前所担任的最高行政职务，按照标准名称规范填写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主要学习、工作简历：从入大学开始填写至当前工作经历情况。起止年月：填至月，如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980.02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主要业绩贡献及获奖情况：指推荐（自荐）人选在对外文化传播交流中所取得的经济、社会效益，事件、数据真实。曾获奖励情况填写省部级及以上重要奖项（包括荣誉称号）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推荐理由：用语简练、表述清楚、理由充分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 xml:space="preserve">11. 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省直部门下属单位推荐人选先填写“本人所在单位意见”然后报上级主管部门填写意见，省直部门推荐人选直接填写“本人所在单位意见”即可，无需填写“上级主管部门意见”。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各种推荐（自荐）方式均按要求填报相应的推荐（自荐）书各一式五份，证明材料一式二份，报光盘一张。另附获奖励证书复印件一套；</w:t>
      </w:r>
    </w:p>
    <w:p>
      <w:pPr>
        <w:pStyle w:val="Normal"/>
        <w:widowControl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上报材料一律采用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A4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纸打印生成、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word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文件格式，并按要求签字、盖章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．表格、空格填写空间不够，可另附页。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7:00Z</dcterms:created>
  <dc:creator>YNW</dc:creator>
  <dc:description/>
  <dc:language>en-US</dc:language>
  <cp:lastModifiedBy>ynw</cp:lastModifiedBy>
  <dcterms:modified xsi:type="dcterms:W3CDTF">2012-11-05T08:57:00Z</dcterms:modified>
  <cp:revision>2</cp:revision>
  <dc:subject/>
  <dc:title/>
</cp:coreProperties>
</file>